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6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czerw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yć do dzierżawy nieruchomości wymienione w wykazie stanowiącym załącznik nr 1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9217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  </w:t>
      </w:r>
      <w:r>
        <w:rPr>
          <w:rFonts w:eastAsia="Times New Roman"/>
          <w:i/>
          <w:lang w:eastAsia="pl-PL"/>
        </w:rPr>
        <w:t>Załącznik nr 1 do Zarządzenia nr 266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  </w:t>
      </w:r>
      <w:r>
        <w:rPr>
          <w:rFonts w:eastAsia="Times New Roman"/>
          <w:i/>
          <w:lang w:eastAsia="pl-PL"/>
        </w:rPr>
        <w:t>z dnia 9 czerwca 2025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168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850"/>
        <w:gridCol w:w="1560"/>
        <w:gridCol w:w="2835"/>
        <w:gridCol w:w="1701"/>
        <w:gridCol w:w="1275"/>
        <w:gridCol w:w="1701"/>
        <w:gridCol w:w="1418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0,6039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0,6039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o nr 3788/8 </w:t>
              <w:br/>
              <w:t>o powierzchni 166,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o nr 3788/8 </w:t>
              <w:br/>
              <w:t>o powierzchni 15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miesięc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miesięcy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0,00 zł 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0,00 zł</w:t>
              <w:br/>
              <w:t>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9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5-06-12T12:19:00Z</dcterms:modified>
  <cp:revision>2</cp:revision>
  <dc:subject/>
  <dc:title/>
</cp:coreProperties>
</file>