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5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9 czerwc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znaczyć do dzierżawy nieruchomości wymienione w wykazie stanowiącym załącznik nr 1 </w:t>
        <w:br/>
        <w:t>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9217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         </w:t>
      </w:r>
      <w:r>
        <w:rPr>
          <w:rFonts w:eastAsia="Times New Roman"/>
          <w:i/>
          <w:lang w:eastAsia="pl-PL"/>
        </w:rPr>
        <w:t>Załącznik nr 1 do Zarządzenia nr 265/IX/2025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11344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         </w:t>
      </w:r>
      <w:r>
        <w:rPr>
          <w:rFonts w:eastAsia="Times New Roman"/>
          <w:i/>
          <w:lang w:eastAsia="pl-PL"/>
        </w:rPr>
        <w:t>z dnia 9 czerwca 2025 r.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026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18"/>
        <w:gridCol w:w="1985"/>
        <w:gridCol w:w="850"/>
        <w:gridCol w:w="1560"/>
        <w:gridCol w:w="2835"/>
        <w:gridCol w:w="1701"/>
        <w:gridCol w:w="1275"/>
        <w:gridCol w:w="1701"/>
        <w:gridCol w:w="1276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eznacze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6124/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6124/0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6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6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3215</w:t>
              <w:tab/>
              <w:t>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0,3215 h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dzierżawy jest część działki o nr 3761</w:t>
              <w:br/>
              <w:t>o powierzchni 27,00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dzierżawy jest część działki o nr 3761 </w:t>
              <w:br/>
              <w:t>o powierzchni 179,00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alność gastronomiczn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alność gastronomiczn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 miesięcy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 miesięcy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50,00 zł miesięcznie brutto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000,00 zł</w:t>
              <w:br/>
              <w:t>miesięcznie brutto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0:00Z</dcterms:created>
  <dc:creator>Karolina Cisek</dc:creator>
  <dc:description/>
  <cp:keywords/>
  <dc:language>en-US</dc:language>
  <cp:lastModifiedBy>Gmina Sokołów</cp:lastModifiedBy>
  <cp:lastPrinted>2018-06-18T13:44:00Z</cp:lastPrinted>
  <dcterms:modified xsi:type="dcterms:W3CDTF">2025-06-12T11:30:00Z</dcterms:modified>
  <cp:revision>2</cp:revision>
  <dc:subject/>
  <dc:title/>
</cp:coreProperties>
</file>