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237/IX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13 maj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sprawie prawa pierwokup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spacing w:lineRule="auto" w:line="276"/>
        <w:jc w:val="both"/>
        <w:rPr/>
      </w:pPr>
      <w:r>
        <w:rPr/>
        <w:tab/>
        <w:t xml:space="preserve">Działając na podstawie art. 30 ust. 2 pkt 3 ustawy z dnia 8 marca 1990 r. o samorządzie gminnym /Dz. U. z 2024 poz. 1465 t.j./ oraz art. 109 ustawy z dnia 21 sierpnia 1997 r. o gospodarce nieruchomościami /Dz. U. z 2024 r.  poz. 1145 t.j./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skorzystać z prawa pierwokupu działki nr 6367 o powierzchni 0,0949 ha, położonej                      w Sokołowie Małopolskim, opisanej w akcie notarialnym – umowie sprzedaży warunkowej zawartej z dnia 8 maja 2025 r. Rep. A nr 1580/2025 w Kancelarii Notarialnej Notariusz              Renaty Włodyka.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Przesłać stosowne oświadczenie do </w:t>
      </w:r>
      <w:r>
        <w:rPr>
          <w:rFonts w:eastAsia="Calibri" w:cs="Times New Roman"/>
          <w:kern w:val="0"/>
          <w:lang w:eastAsia="en-US"/>
        </w:rPr>
        <w:t>Kancelarii Notarialnej Notariusz Renaty Włodyka                       ul. Cypriana Kamila Norwida 3, 36-060 Głogów Młp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0:00Z</dcterms:created>
  <dc:creator>uzytkownik</dc:creator>
  <dc:description/>
  <cp:keywords/>
  <dc:language>en-US</dc:language>
  <cp:lastModifiedBy>Karolina Cisek</cp:lastModifiedBy>
  <cp:lastPrinted>2025-05-13T12:28:00Z</cp:lastPrinted>
  <dcterms:modified xsi:type="dcterms:W3CDTF">2025-05-1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