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22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lokalu przeznaczonego do oddania w naj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2 pkt 3 ustawy z dnia 8 marca 1990 r. o samorządzie gminnym    </w:t>
        <w:br/>
        <w:t>/ 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najmu lokale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222/IX/2025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28 kwietnia 2025 r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lokalu przeznaczonego do oddania w najem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6091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839"/>
        <w:gridCol w:w="1822"/>
        <w:gridCol w:w="871"/>
        <w:gridCol w:w="992"/>
        <w:gridCol w:w="2977"/>
        <w:gridCol w:w="1701"/>
        <w:gridCol w:w="1417"/>
        <w:gridCol w:w="1560"/>
        <w:gridCol w:w="1551"/>
        <w:gridCol w:w="8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jm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3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Nienadówk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7737/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392/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pl-PL"/>
              </w:rPr>
              <w:t>0,09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najmu jest lokal użytkowy składający się z piwnicy o powierzchni 172 m2 w budynku (po byłej poczcie) Nienadówka 70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Biuro i magazyn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2 lata </w:t>
              <w:br/>
              <w:t>i 10 miesięcy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Na rzecz </w:t>
            </w:r>
            <w:r>
              <w:rPr/>
              <w:t>dotychczasowego najemcy pomieszczenia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00,00 zł 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+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3% VAT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9:00Z</dcterms:created>
  <dc:creator>Maria Cisek</dc:creator>
  <dc:description/>
  <cp:keywords/>
  <dc:language>en-US</dc:language>
  <cp:lastModifiedBy>Gmina Sokołów</cp:lastModifiedBy>
  <cp:lastPrinted>2020-04-28T12:42:00Z</cp:lastPrinted>
  <dcterms:modified xsi:type="dcterms:W3CDTF">2025-04-30T06:31:00Z</dcterms:modified>
  <cp:revision>3</cp:revision>
  <dc:subject/>
  <dc:title/>
</cp:coreProperties>
</file>