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10/IX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15 kwietnia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w sprawie ogłoszenia wykazu nieruchomości przeznaczonych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2 pkt 3 ustawy z dnia 8 marca 1990 r. o samorządzie gminnym    /Dz. U. z 2024 r. poz. 1465 t. j./ i art. 35 ust. 1 ustawy z dnia 21 sierpnia 1997 r. o gospodarce nieruchomościami /Dz. U. z 2024 r. poz. 1145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ć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az, o którym mowa w § 1 podlega wywieszeniu na tablicy ogłoszeń w Urzędzie Gminy </w:t>
        <w:br/>
        <w:t>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ind w:left="7799" w:firstLine="709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color w:val="FF0000"/>
          <w:lang w:eastAsia="pl-PL"/>
        </w:rPr>
        <w:t xml:space="preserve">    </w:t>
      </w:r>
      <w:r>
        <w:rPr>
          <w:rFonts w:eastAsia="Times New Roman"/>
          <w:i/>
          <w:lang w:eastAsia="pl-PL"/>
        </w:rPr>
        <w:t>Załącznik nr 1 do Zarządzenia nr 210/IX/2025</w:t>
      </w:r>
    </w:p>
    <w:p>
      <w:pPr>
        <w:pStyle w:val="Normal"/>
        <w:widowControl/>
        <w:suppressAutoHyphens w:val="false"/>
        <w:ind w:left="7799" w:hanging="0"/>
        <w:jc w:val="center"/>
        <w:rPr/>
      </w:pPr>
      <w:r>
        <w:rPr>
          <w:rFonts w:eastAsia="Times New Roman"/>
          <w:i/>
          <w:color w:val="FF0000"/>
          <w:lang w:eastAsia="pl-PL"/>
        </w:rPr>
        <w:t xml:space="preserve">           </w:t>
      </w: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ind w:left="11344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 xml:space="preserve">          </w:t>
      </w:r>
      <w:r>
        <w:rPr>
          <w:rFonts w:eastAsia="Times New Roman"/>
          <w:i/>
          <w:lang w:eastAsia="pl-PL"/>
        </w:rPr>
        <w:t>z dnia 15 kwietnia 2025 r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ab/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sz w:val="4"/>
          <w:szCs w:val="4"/>
          <w:lang w:eastAsia="pl-PL"/>
        </w:rPr>
      </w:r>
    </w:p>
    <w:tbl>
      <w:tblPr>
        <w:tblW w:w="16088" w:type="dxa"/>
        <w:jc w:val="left"/>
        <w:tblInd w:w="-7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500"/>
        <w:gridCol w:w="1950"/>
        <w:gridCol w:w="930"/>
        <w:gridCol w:w="1544"/>
        <w:gridCol w:w="2835"/>
        <w:gridCol w:w="2410"/>
        <w:gridCol w:w="1701"/>
        <w:gridCol w:w="1276"/>
        <w:gridCol w:w="1417"/>
      </w:tblGrid>
      <w:tr>
        <w:trPr>
          <w:trHeight w:val="9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Przeznaczenie -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zebusk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                                       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32925/0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65/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0,0053 ha 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godnie ze studium uwarunkowań i kierunków zagospodarowania przestrzennego działka położona jest w terenie ozn. symbolem MU – strefa koncentracji osadnictwa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/>
              <w:t xml:space="preserve">Na poprawienie warunków zagospodarowania działki sąsiedniej </w:t>
              <w:br/>
              <w:t>o numerze 857 położonej w Trzebusce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zprzetargow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 600,00 zł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ind w:left="-709" w:hanging="0"/>
        <w:jc w:val="center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/>
        <w:t>Osoby, którym stosownie do treści art. 34 ust. 1 pkt 1 i pkt 2 ustawy z dnia 21 sierpnia 1997 r. o gospodarce nieruchomościami / Dz. U. z 2024 r.  poz. 1145 t.j./</w:t>
        <w:br/>
        <w:t>przysługuje roszczenie w nabyciu w/w nieruchomości, mogą w terminie 6 tygodni od dnia jego wywieszenia złożyć w tut. Urzędzie wniosek o nabycie nieruchomości</w:t>
        <w:br/>
        <w:t>w trybie bezprzetargowym w drodze pierwszeństwa.</w:t>
      </w:r>
    </w:p>
    <w:p>
      <w:pPr>
        <w:pStyle w:val="TextBody"/>
        <w:spacing w:before="0" w:after="120"/>
        <w:ind w:left="-709" w:hanging="0"/>
        <w:rPr/>
      </w:pPr>
      <w:r>
        <w:rPr>
          <w:b/>
        </w:rPr>
        <w:t xml:space="preserve">Szczegółowe informacje dotyczące w/w nieruchomości można uzyskać w siedzibie Urzędu Gminy i Miasta w Sokołowie Małopolskim ul. Rynek 1 pok. 2 </w:t>
        <w:br/>
        <w:t>lub pod nr telefonu (17) 7729 – 019 wew. 12 w godzinach pracy Urzędu.</w:t>
      </w:r>
    </w:p>
    <w:sectPr>
      <w:type w:val="nextPage"/>
      <w:pgSz w:orient="landscape" w:w="16838" w:h="11906"/>
      <w:pgMar w:left="1134" w:right="0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8:00Z</dcterms:created>
  <dc:creator>Karolina Cisek</dc:creator>
  <dc:description/>
  <cp:keywords/>
  <dc:language>en-US</dc:language>
  <cp:lastModifiedBy>Gmina Sokołów</cp:lastModifiedBy>
  <cp:lastPrinted>2025-02-14T10:29:00Z</cp:lastPrinted>
  <dcterms:modified xsi:type="dcterms:W3CDTF">2025-04-17T07:58:00Z</dcterms:modified>
  <cp:revision>2</cp:revision>
  <dc:subject/>
  <dc:title/>
</cp:coreProperties>
</file>