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03/</w:t>
      </w:r>
      <w:r>
        <w:rPr>
          <w:b/>
          <w:bCs/>
          <w:color w:val="000000"/>
        </w:rPr>
        <w:t>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8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udziałów w nieruchomości przeznaczonej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             /Dz. U. z 2024 r. poz. 1465/ i art. 35 ust. 1 i 2 ustawy z dnia 21 sierpnia 1997 r. o gospodarce nieruchomościami /t.j.: Dz. U. z 2024 r. poz. 114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yć do sprzedaży nieruchomości wymienione w wykazie stanowiącym załącznik nr 1 </w:t>
        <w:b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203/</w:t>
      </w:r>
      <w:r>
        <w:rPr>
          <w:rFonts w:eastAsia="Times New Roman"/>
          <w:i/>
          <w:color w:val="000000"/>
          <w:lang w:eastAsia="pl-PL"/>
        </w:rPr>
        <w:t>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8 kwietnia 2025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udziałów w 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992"/>
        <w:gridCol w:w="1559"/>
        <w:gridCol w:w="3296"/>
        <w:gridCol w:w="2127"/>
        <w:gridCol w:w="1701"/>
        <w:gridCol w:w="118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 -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arkowiz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2258 /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2 ha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dział wynoszący ½ części </w:t>
              <w:br/>
              <w:t xml:space="preserve">w działce niezabudowanej, zgodnie ze studium uwarunkowań i kierunków zagospodarowania przestrzennego leży w terenach oznaczona symbolami: </w:t>
              <w:br/>
              <w:t xml:space="preserve">RM – strefa rolno-osadnicza </w:t>
              <w:br/>
              <w:t>o pow. 0,0161 ha,</w:t>
              <w:br/>
              <w:t>R – strefa rolniczej przestrzeni produkcyjnej o pow. 0,1039 h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rzedaż na rzecz współwłaściciela działki nr 509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5 200,00 zł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/t.j.: Dz. U. z 2024 r. poz. 1145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pl-PL"/>
        </w:rPr>
        <w:t xml:space="preserve">Szczegółowe informacje dotyczące w/w nieruchomości można uzyskać w siedzibie Urzędu Gminy i Miasta Sokołów Młp. ul. Rynek 1 pok. 2 lub pod nr </w:t>
      </w:r>
      <w:r>
        <w:rPr>
          <w:b/>
        </w:rPr>
        <w:t>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9:00Z</dcterms:created>
  <dc:creator>Karolina Cisek</dc:creator>
  <dc:description/>
  <cp:keywords/>
  <dc:language>en-US</dc:language>
  <cp:lastModifiedBy>Gmina Sokołów</cp:lastModifiedBy>
  <cp:lastPrinted>2024-11-18T13:17:00Z</cp:lastPrinted>
  <dcterms:modified xsi:type="dcterms:W3CDTF">2025-04-16T13:05:00Z</dcterms:modified>
  <cp:revision>3</cp:revision>
  <dc:subject/>
  <dc:title/>
</cp:coreProperties>
</file>