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9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grud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119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grudni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órno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220275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78/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100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 xml:space="preserve">i kierunków zagospodarowania przestrzennego działka położona jest w terenie ozn. symbolem R – rolniczej przestrzeni produkcyjnej.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 xml:space="preserve">Na poprawienie warunków zagospodarowania działki sąsiedniej </w:t>
              <w:br/>
              <w:t>o numerze 2384/3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 434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4 r.  poz. 1145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2:00Z</dcterms:created>
  <dc:creator>Karolina Cisek</dc:creator>
  <dc:description/>
  <cp:keywords/>
  <dc:language>en-US</dc:language>
  <cp:lastModifiedBy>Gmina Sokołów</cp:lastModifiedBy>
  <cp:lastPrinted>2024-01-12T08:27:00Z</cp:lastPrinted>
  <dcterms:modified xsi:type="dcterms:W3CDTF">2024-12-11T06:57:00Z</dcterms:modified>
  <cp:revision>3</cp:revision>
  <dc:subject/>
  <dc:title/>
</cp:coreProperties>
</file>