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color w:val="000000"/>
        </w:rPr>
        <w:t>109/IX/202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z dnia </w:t>
      </w:r>
      <w:r>
        <w:rPr>
          <w:b/>
          <w:bCs/>
          <w:color w:val="000000"/>
        </w:rPr>
        <w:t>12 listopada 2024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nieruchomości przeznaczonej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</w:t>
        <w:br/>
        <w:t xml:space="preserve">/t.j.: Dz. U. z 2024 r. poz. 1465/ i art. 35 ust. 1 i 2 ustawy z dnia 21 sierpnia 1997 r. o gospodarce nieruchomościami /t.j.: Dz. U. z 2024 r. poz. 1145/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, o którym mowa w § 1 podlega wywieszeniu na tablicy ogłoszeń w Urzędzie Gminy                        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lang w:eastAsia="pl-PL"/>
        </w:rPr>
        <w:t xml:space="preserve">Załącznik nr 1 do Zarządzenia </w:t>
      </w:r>
      <w:r>
        <w:rPr>
          <w:rFonts w:eastAsia="Times New Roman"/>
          <w:i/>
          <w:color w:val="000000"/>
          <w:lang w:eastAsia="pl-PL"/>
        </w:rPr>
        <w:t>nr 109/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Burmistrza Gminy i Miasta w Sokołowie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 dnia 12 listopada 2024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035" w:type="dxa"/>
        <w:jc w:val="left"/>
        <w:tblInd w:w="-7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850"/>
        <w:gridCol w:w="1560"/>
        <w:gridCol w:w="2551"/>
        <w:gridCol w:w="3544"/>
        <w:gridCol w:w="1276"/>
        <w:gridCol w:w="1417"/>
        <w:gridCol w:w="959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kowizna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2257/3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  <w:t>0,41 h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ziałka niezabudowana, </w:t>
              <w:br/>
              <w:t>dojazd do nieruchomości drogą asfaltową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Zgodnie ze studium uwarunkowań </w:t>
              <w:br/>
              <w:t>i kierunków zagospodarowania przestrzennego działka nr 506 położona jest w terenie oznaczonym symbolem:</w:t>
              <w:br/>
            </w:r>
            <w:r>
              <w:rPr>
                <w:rFonts w:eastAsia="Times New Roman"/>
                <w:lang w:eastAsia="pl-PL"/>
              </w:rPr>
              <w:t xml:space="preserve">RM – strefa rolno-osadnicza </w:t>
              <w:br/>
              <w:t>o pow. 0,0334 ha,</w:t>
              <w:br/>
              <w:t>R – strefa rolniczej przestrzeni produkcyjnej o pow. 0,3766 h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targ ustny /licytacja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4 000,00 zł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Osoby, którym stosownie do treści art. 34 ust. 1 pkt 1 i pkt 2 ustawy z dnia 21 sierpnia 1997 r. o gospodarce nieruchomościami / Dz. U. z 2024 r.  poz. 1145 t.j./ przysługuje roszczenie w nabyciu w/w nieruchomości, mogą w terminie 6 tygodni od dnia jego wywieszenia złożyć w tut. Urzędzie wniosek</w:t>
        <w:br/>
        <w:t>o nabycie nieruchomości w trybie bezprzetargowym w drodze pierwszeństwa.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Szczegółowe informacje dotyczące w/w nieruchomości można uzyskać w siedzibie Urzędu Gminy i Miasta w Sokołowie Małopolskim</w:t>
        <w:br/>
        <w:t>ul. Rynek 1 pok. 2 lub pod nr 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6:00Z</dcterms:created>
  <dc:creator>Karolina Cisek</dc:creator>
  <dc:description/>
  <cp:keywords/>
  <dc:language>en-US</dc:language>
  <cp:lastModifiedBy>Gmina Sokołów</cp:lastModifiedBy>
  <cp:lastPrinted>2024-07-29T09:58:00Z</cp:lastPrinted>
  <dcterms:modified xsi:type="dcterms:W3CDTF">2024-11-18T13:26:00Z</dcterms:modified>
  <cp:revision>2</cp:revision>
  <dc:subject/>
  <dc:title/>
</cp:coreProperties>
</file>