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6/</w:t>
      </w:r>
      <w:r>
        <w:rPr>
          <w:b/>
          <w:bCs/>
          <w:color w:val="000000"/>
        </w:rPr>
        <w:t>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t.j.: 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106/</w:t>
      </w:r>
      <w:r>
        <w:rPr>
          <w:rFonts w:eastAsia="Times New Roman"/>
          <w:i/>
          <w:color w:val="000000"/>
          <w:lang w:eastAsia="pl-PL"/>
        </w:rPr>
        <w:t>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5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46"/>
        <w:gridCol w:w="1985"/>
        <w:gridCol w:w="992"/>
        <w:gridCol w:w="1559"/>
        <w:gridCol w:w="2693"/>
        <w:gridCol w:w="2410"/>
        <w:gridCol w:w="1701"/>
        <w:gridCol w:w="1559"/>
        <w:gridCol w:w="79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rzebo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411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84/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126 h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niezabudowana, zgodnie ze studium uwarunkowań i kierunków zagospodarowania przestrzennego leży:                   część o pow. 0,01 ha</w:t>
              <w:br/>
              <w:t>w terenie ozn. symbolem MU – strefa koncentracji osadnictwa,                          część o pow. 0,0026 ha</w:t>
              <w:br/>
              <w:t>w terenie ozn. symbolem R – strefa rolniczej przestrzeni produkcyjn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prawienie warunków zagospodarowania działki przyległej tj. dz. nr 2170 położonej                 w obrębie Trzeboś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7 110,00 z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4 r. poz. 1145/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2:00Z</dcterms:created>
  <dc:creator>Karolina Cisek</dc:creator>
  <dc:description/>
  <cp:keywords/>
  <dc:language>en-US</dc:language>
  <cp:lastModifiedBy>Karolina Cisek</cp:lastModifiedBy>
  <cp:lastPrinted>2024-11-14T10:09:00Z</cp:lastPrinted>
  <dcterms:modified xsi:type="dcterms:W3CDTF">2024-11-14T09:10:00Z</dcterms:modified>
  <cp:revision>3</cp:revision>
  <dc:subject/>
  <dc:title/>
</cp:coreProperties>
</file>