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1/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9 październik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91/IX/2024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/>
      </w:pPr>
      <w:r>
        <w:rPr>
          <w:rFonts w:eastAsia="Times New Roman"/>
          <w:i/>
          <w:lang w:eastAsia="pl-PL"/>
        </w:rPr>
        <w:t>z dnia 9 października 2024 r.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876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18"/>
        <w:gridCol w:w="1985"/>
        <w:gridCol w:w="992"/>
        <w:gridCol w:w="1559"/>
        <w:gridCol w:w="2268"/>
        <w:gridCol w:w="1701"/>
        <w:gridCol w:w="993"/>
        <w:gridCol w:w="1701"/>
        <w:gridCol w:w="1984"/>
        <w:gridCol w:w="85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rzeznacze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4409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39/16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722</w:t>
              <w:tab/>
              <w:t>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dzierżawy jest część działki nr 839/16</w:t>
              <w:br/>
              <w:t>o powierzchni 6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ymczasowy obiekt do garażowania środków transportu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W przypadku zgłoszenia się więcej niż jednej oferty, zostanie ogłoszony przetarg ustny /licytacja/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Zgodnie </w:t>
              <w:br/>
              <w:t xml:space="preserve">z Zarządzeniem </w:t>
              <w:br/>
              <w:t>nr 963/2023 Burmistrza Gminy</w:t>
              <w:br/>
              <w:t xml:space="preserve"> i Miasta Sokołów Małopolski</w:t>
              <w:br/>
              <w:t>w sprawie ustalenia stawek czynszu dzierżaw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8:00Z</dcterms:created>
  <dc:creator>Karolina Cisek</dc:creator>
  <dc:description/>
  <cp:keywords/>
  <dc:language>en-US</dc:language>
  <cp:lastModifiedBy>Gmina Sokołów</cp:lastModifiedBy>
  <cp:lastPrinted>2024-10-10T12:56:00Z</cp:lastPrinted>
  <dcterms:modified xsi:type="dcterms:W3CDTF">2024-10-10T10:58:00Z</dcterms:modified>
  <cp:revision>2</cp:revision>
  <dc:subject/>
  <dc:title/>
</cp:coreProperties>
</file>