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9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7 październik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30 ust. 2 pkt 3 ustawy z dnia 8 marca 1990 r. o samorządzie gminnym    </w:t>
        <w:br/>
        <w:t>/ 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89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7 października 2024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5549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"/>
        <w:gridCol w:w="1277"/>
        <w:gridCol w:w="850"/>
        <w:gridCol w:w="1559"/>
        <w:gridCol w:w="2410"/>
        <w:gridCol w:w="2268"/>
        <w:gridCol w:w="992"/>
        <w:gridCol w:w="1843"/>
        <w:gridCol w:w="2693"/>
        <w:gridCol w:w="1152"/>
      </w:tblGrid>
      <w:tr>
        <w:trPr>
          <w:trHeight w:val="6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26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   Małopol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838/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7178 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Przedmiotem dzierżawy jest część działki </w:t>
              <w:br/>
              <w:t>nr 838/1 o łącznej pow. 0,0260 h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3 stanowisk pod tymczasowe obiekty do garażowania środków transportu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 l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Na rzecz dotychczasowych dzierżawców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Zgodnie z Zarządzeniem </w:t>
              <w:br/>
              <w:t>nr 963/2023 Burmistrza Gminy i Miasta Sokołów Małopolski w sprawie ustalenia stawek czynszu dzierżaw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0:00Z</dcterms:created>
  <dc:creator>Maria Cisek</dc:creator>
  <dc:description/>
  <cp:keywords/>
  <dc:language>en-US</dc:language>
  <cp:lastModifiedBy>Gmina Sokołów</cp:lastModifiedBy>
  <cp:lastPrinted>2019-06-21T11:10:00Z</cp:lastPrinted>
  <dcterms:modified xsi:type="dcterms:W3CDTF">2024-10-10T10:51:00Z</dcterms:modified>
  <cp:revision>3</cp:revision>
  <dc:subject/>
  <dc:title/>
</cp:coreProperties>
</file>