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61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u przeznaczonego do oddania w na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3 r. poz. 40/ i art. 35 ust. 1 ustawy z dnia 21 sierpnia 1997 r. o gospodarce nieruchomościami /t. j. Dz. U. z 2023 r. poz. 344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najmu lokale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61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 dnia 21 sierpnia 2024 r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u przeznaczonego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111" w:type="dxa"/>
        <w:jc w:val="left"/>
        <w:tblInd w:w="-80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843"/>
        <w:gridCol w:w="851"/>
        <w:gridCol w:w="1559"/>
        <w:gridCol w:w="2500"/>
        <w:gridCol w:w="2148"/>
        <w:gridCol w:w="880"/>
        <w:gridCol w:w="1985"/>
        <w:gridCol w:w="1551"/>
        <w:gridCol w:w="87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35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612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5902/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25902/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Z1Z/00147084/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828/15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lang w:eastAsia="pl-PL"/>
              </w:rPr>
              <w:t>829/1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sz w:val="22"/>
                <w:lang w:eastAsia="pl-PL"/>
              </w:rPr>
              <w:t>830/1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  </w:t>
            </w:r>
            <w:r>
              <w:rPr>
                <w:rFonts w:eastAsia="Times New Roman"/>
                <w:sz w:val="22"/>
                <w:lang w:eastAsia="pl-PL"/>
              </w:rPr>
              <w:t>831/1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1420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1448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140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0,1397 ha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edmiotem najmu jest lokal znajdujący się na terenie krytej pływalni </w:t>
              <w:br/>
              <w:t xml:space="preserve">o powierzchni </w:t>
            </w:r>
            <w:r>
              <w:rPr/>
              <w:t>użytkowej 68,93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Działalność usługowo-gastronomiczna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kosmetyczna, itp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3 la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 przypadku zgłoszenia się więcej niż jednej oferty, zostanie ogłoszony przetargustny / licytacja/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00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+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Szczegółowe informacje dotyczące w/w nieruchomości można uzyskać w siedzibie Krytej Pływalni w Sokołowie Małopolskim </w:t>
        <w:br/>
        <w:t xml:space="preserve">ul. Pileckich 5 pok. 7 lub pod nr telefonu (17) 7720 – 021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1:00Z</dcterms:created>
  <dc:creator>Maria Cisek</dc:creator>
  <dc:description/>
  <cp:keywords/>
  <dc:language>en-US</dc:language>
  <cp:lastModifiedBy>Agata Pustkowska</cp:lastModifiedBy>
  <cp:lastPrinted>1995-11-21T17:41:00Z</cp:lastPrinted>
  <dcterms:modified xsi:type="dcterms:W3CDTF">2024-10-21T09:21:00Z</dcterms:modified>
  <cp:revision>2</cp:revision>
  <dc:subject/>
  <dc:title/>
</cp:coreProperties>
</file>