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 xml:space="preserve">Zarządzenie Nr </w:t>
      </w:r>
      <w:bookmarkStart w:id="0" w:name="_Hlk170815731"/>
      <w:r>
        <w:rPr>
          <w:rFonts w:eastAsia="Calibri"/>
          <w:b/>
          <w:kern w:val="0"/>
          <w:lang w:eastAsia="zh-CN"/>
        </w:rPr>
        <w:t>37/IX/2024</w:t>
      </w:r>
      <w:bookmarkEnd w:id="0"/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4 lipc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w sprawie ogłoszenia wykazu lokali przeznaczonych do oddania w najem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              o gospodarce nieruchomościami </w:t>
      </w:r>
      <w:r>
        <w:rPr>
          <w:i/>
          <w:iCs/>
        </w:rPr>
        <w:t>(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,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ind w:firstLine="284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widowControl/>
        <w:spacing w:lineRule="auto" w:line="276" w:before="0" w:after="20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/>
        <w:t>Przeznacza się do najmu lokal znajdujący się w Zespole Szkół w Trzebosi, z przeznaczeniem na sklepik szkolny, wymieniony w wykazie stanowiącym załącznik nr 1 do niniejszego zarządzenia.</w:t>
      </w:r>
    </w:p>
    <w:p>
      <w:pPr>
        <w:pStyle w:val="Normal"/>
        <w:widowControl/>
        <w:spacing w:lineRule="auto" w:line="276" w:before="0" w:after="120"/>
        <w:ind w:firstLine="284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  <w:bookmarkStart w:id="1" w:name="_Hlk99955357"/>
    </w:p>
    <w:p>
      <w:pPr>
        <w:pStyle w:val="Normal"/>
        <w:widowControl/>
        <w:spacing w:lineRule="auto" w:line="276" w:before="0" w:after="12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/>
        <w:t>Wykaz o którym mowa w § 1 podlega wywieszeniu na tablicy ogłoszeń w Urzędzie Gminy            i Miasta w Sokołowie Małopolskim oraz na stronie internetowej urzędu na okres 21 dni od dnia wejścia w życie zarządzenia.</w:t>
      </w:r>
    </w:p>
    <w:p>
      <w:pPr>
        <w:pStyle w:val="Normal"/>
        <w:widowControl/>
        <w:spacing w:lineRule="auto" w:line="276" w:before="0" w:after="120"/>
        <w:ind w:firstLine="284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ind w:firstLine="284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Times New Roman"/>
          <w:kern w:val="0"/>
          <w:sz w:val="22"/>
          <w:szCs w:val="22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bookmarkStart w:id="2" w:name="_Hlk109651931"/>
      <w:bookmarkEnd w:id="2"/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>
          <w:rFonts w:eastAsia="Calibri"/>
          <w:kern w:val="0"/>
          <w:lang w:eastAsia="zh-CN"/>
        </w:rPr>
      </w:pPr>
      <w:bookmarkEnd w:id="1"/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kern w:val="0"/>
          <w:lang w:eastAsia="zh-CN"/>
        </w:rPr>
      </w:pPr>
      <w:r>
        <w:rPr>
          <w:rFonts w:eastAsia="Calibri" w:cs="Calibri" w:ascii="Calibri" w:hAnsi="Calibri"/>
          <w:i/>
          <w:iCs/>
          <w:kern w:val="0"/>
          <w:lang w:eastAsia="zh-CN"/>
        </w:rPr>
      </w:r>
      <w:bookmarkStart w:id="3" w:name="_Hlk109651931"/>
      <w:bookmarkStart w:id="4" w:name="_Hlk109651931"/>
      <w:bookmarkEnd w:id="4"/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-142" w:hanging="0"/>
        <w:rPr>
          <w:rFonts w:ascii="Calibri" w:hAnsi="Calibri" w:eastAsia="SimSun;宋体" w:cs="Tahoma"/>
          <w:kern w:val="2"/>
          <w:lang w:eastAsia="en-US"/>
        </w:rPr>
      </w:pPr>
      <w:r>
        <w:rPr>
          <w:rFonts w:eastAsia="SimSun;宋体" w:cs="Tahoma" w:ascii="Calibri" w:hAnsi="Calibri"/>
          <w:kern w:val="2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37/IX/2024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24 lipca 2024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lokali przeznaczonych do oddania w najem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lang w:eastAsia="pl-PL"/>
        </w:rPr>
      </w:pPr>
      <w:r>
        <w:rPr>
          <w:rFonts w:eastAsia="Times New Roman"/>
          <w:b/>
          <w:bCs/>
          <w:sz w:val="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6"/>
          <w:szCs w:val="4"/>
          <w:lang w:eastAsia="pl-PL"/>
        </w:rPr>
      </w:pPr>
      <w:r>
        <w:rPr>
          <w:rFonts w:eastAsia="Times New Roman"/>
          <w:b/>
          <w:bCs/>
          <w:sz w:val="16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413"/>
        <w:gridCol w:w="1985"/>
        <w:gridCol w:w="850"/>
        <w:gridCol w:w="1276"/>
        <w:gridCol w:w="2693"/>
        <w:gridCol w:w="1701"/>
        <w:gridCol w:w="1560"/>
        <w:gridCol w:w="1559"/>
        <w:gridCol w:w="1559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ddani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 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5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rzeboś,     ul. Kościelna 1, 36-050 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Z1Z/00125874/5   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82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lang w:eastAsia="pl-PL"/>
              </w:rPr>
              <w:t>0,75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Przedmiotem najmu jest   lokal o powierzchni użytkowej 17,40 m² znajdujący się w budynku  Zespołu Szkół w Trzebos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Zawartotabeli"/>
              <w:jc w:val="center"/>
              <w:rPr/>
            </w:pPr>
            <w:r>
              <w:rPr/>
              <w:t>Działalność handlowa – prowadzenie sklepiku szkol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d 1.09.2024r. do 30.06.2027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e zapytanie ofertowe dla oferentów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0,00 zł netto miesięcznie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Szczegółowe informacje dotyczące w/w najmu można uzyskać w Referacie Oświatowym Urzędu Gminy i Miasta w Sokołowie Małopolskim </w:t>
        <w:br/>
        <w:t xml:space="preserve">ul. Lubelska 17 lub pod nr telefonu (17) 7713220 w godzinach pracy urzędu. </w:t>
      </w:r>
    </w:p>
    <w:p>
      <w:pPr>
        <w:pStyle w:val="Normal"/>
        <w:widowControl/>
        <w:ind w:left="8508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/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ab/>
        <w:tab/>
        <w:tab/>
        <w:tab/>
        <w:tab/>
        <w:t xml:space="preserve">     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9217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TextBody"/>
        <w:spacing w:before="0" w:after="120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Maria Cisek</dc:creator>
  <dc:description/>
  <cp:keywords/>
  <dc:language>en-US</dc:language>
  <cp:lastModifiedBy>Stanisław Miazga</cp:lastModifiedBy>
  <cp:lastPrinted>2024-07-02T12:35:00Z</cp:lastPrinted>
  <dcterms:modified xsi:type="dcterms:W3CDTF">2024-07-24T07:37:00Z</dcterms:modified>
  <cp:revision>3</cp:revision>
  <dc:subject/>
  <dc:title/>
</cp:coreProperties>
</file>