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WNIOSKÓW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łożonych do miejscowego planu zagospodarowania przestrzennego terenu osiedla „Słoneczne V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okołowie Młp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6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92"/>
        <w:gridCol w:w="1701"/>
        <w:gridCol w:w="1418"/>
        <w:gridCol w:w="1982"/>
        <w:gridCol w:w="1561"/>
        <w:gridCol w:w="1558"/>
      </w:tblGrid>
      <w:tr>
        <w:trPr>
          <w:trHeight w:val="101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pływu wniosk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i nazwisko albo nazwa jednostki organizacyjnej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czenie obszaru, którego dotyczy wniosek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rozpatrzenia wniosku przez Burmistrza Gminy i Miasta Sokołowa Młp.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>
          <w:trHeight w:val="166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zględnio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nieuwzględniony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e Gospodarstwo Wodne Wody Pol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zar plan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nie został złożony na formularz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ZASADNIENIE SPOSOBU ROZPATRZENIA WNIOSKU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Wniosek dotyczy występowania w obrębie planu terenów zdrenowanych. Uwzględnienie tego faktu jest istotnie dla  dalszego funkcjonowania  systemu drenarskiego, dlatego odpowiednie ustalenia zapewniające jego funkcjonowanie,  powinny być zawarte w projekcie planu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Gminy i Miasta Sokołów Małopolski</w:t>
      </w:r>
    </w:p>
    <w:p>
      <w:pPr>
        <w:pStyle w:val="Normal"/>
        <w:spacing w:before="0" w:after="20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Ożóg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11:00Z</dcterms:created>
  <dc:creator>Komp</dc:creator>
  <dc:description/>
  <cp:keywords/>
  <dc:language>en-US</dc:language>
  <cp:lastModifiedBy>Piotr Rafiński</cp:lastModifiedBy>
  <cp:lastPrinted>2022-03-28T12:51:00Z</cp:lastPrinted>
  <dcterms:modified xsi:type="dcterms:W3CDTF">2024-04-08T12:11:00Z</dcterms:modified>
  <cp:revision>2</cp:revision>
  <dc:subject/>
  <dc:title/>
</cp:coreProperties>
</file>