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ZASADNIENIE MIEJSCOWEGO PLANU ZAGOSPODAROWANIA PRZESTRZENNEGO OSIED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„</w:t>
      </w:r>
      <w:r>
        <w:rPr>
          <w:rFonts w:eastAsia="Times New Roman"/>
          <w:b/>
          <w:szCs w:val="24"/>
          <w:lang w:eastAsia="pl-PL"/>
        </w:rPr>
        <w:t xml:space="preserve">SŁONECZNE V” W SOKOŁOWIE MAŁOPOLSKI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>Opracowanie projektu miejscowego planu zagospodarowania przestrzennego osiedla „Słoneczne V” w Sokołowie Młp.  stanowi realizację uchwały Nr LX/701/2023 Rady Miejskiej w Sokołowie Małopolskim z dnia 27 września 2023 r. w sprawie przystąpienia do sporządzenia miejscowego planu zagospodarowania przestrzennego terenu osiedla „Słoneczne V” w Sokołowie Małopolsk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Głównym celem sporządzenia planu miejscowego jest stworzenie podstaw formalnych dla realizacji osiedla budownictwa mieszkaniowego jednorodzinnego zgodnie </w:t>
      </w:r>
      <w:r>
        <w:rPr/>
        <w:t xml:space="preserve">ze Strategią Rozwoju Gminy Sokołów Małopolski do 2030 r. uchwaloną uchwałą Nr </w:t>
      </w:r>
      <w:r>
        <w:rPr>
          <w:bCs/>
          <w:szCs w:val="24"/>
        </w:rPr>
        <w:t>LVI/649/2023</w:t>
      </w:r>
      <w:r>
        <w:rPr/>
        <w:t xml:space="preserve"> Rady Miejskiej w Sokołowie Małopolskim z dnia 30 maja 2023 r. oraz </w:t>
      </w:r>
      <w:r>
        <w:rPr>
          <w:rFonts w:eastAsia="Times New Roman"/>
          <w:sz w:val="23"/>
          <w:szCs w:val="23"/>
          <w:lang w:eastAsia="pl-PL"/>
        </w:rPr>
        <w:t xml:space="preserve">zgodnie z polityką przestrzenną, określoną w Studium uwarunkowań i kierunków zagospodarowania przestrzennego  Gminy i Miasta Sokołowa Młp. uchwalonego </w:t>
      </w:r>
      <w:r>
        <w:rPr/>
        <w:t>uchwałą Nr XXVII/262/2001 r. Rady Miejskiej w Sokołowie Młp. z dnia 21 lutego 2001 r. wraz z późniejszymi zmian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dnym z celów operacyjnych Strategii to: </w:t>
      </w:r>
      <w:r>
        <w:rPr>
          <w:szCs w:val="24"/>
        </w:rPr>
        <w:t>„Zalecane jest stworzenie nowych miejscowych planów, w tym takich, które będą uwzględniać możliwości lokalizacji różnych form odnawialnych źródeł energii. Konieczny jest także rozwój e-usług i infrastruktury danych przestrzennych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Według studium uwarunkowań i kierunków zagospodarowania przestrzennego teren ten położony jest w strefie koncentracji osadnictwa MU4, dla której obowiązują następujące ustalenia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erzchnia działki budowlanej dla zabudowy mieszkaniowej jednorodzinnej wolnostojącej  nie mniejsza niż 0,05 ha, dla zabudowy bliźniaczej nie mniejsza niż 0,03 ha, dla zabudowy szeregowej nie mniejsza niż 0,025 h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/>
          <w:szCs w:val="24"/>
          <w:lang w:eastAsia="pl-PL"/>
        </w:rPr>
        <w:t xml:space="preserve">rozbudowa sieci  infrastruktury technicznej do parametrów umożliwiających obsługę poszczególnych stref 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puszczenie obiektów dla działalności gospodarczej z wykluczeniem obiektów mogących zawsze znacząco oddziaływać na środowisko, a także mogących potencjalnie oddziaływać na środowisko – jeśli ocena oddziaływania przedsięwzięcia na środowisko wykaże możliwość pogorszenia stanu środowis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/>
          <w:lang w:eastAsia="pl-PL"/>
        </w:rPr>
        <w:t>dążenie – przy sytuowaniu zabudowy zagrodowej – do realizacji budynków  gospodarczych na zapleczu zabudowy mieszkaniowej i w sposób nie powodujący konfliktów z działkami zabudowy wyłącznie mieszkani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okalizację usług i handlu, szczególnie w sąsiedztwie dróg publicznych, z zapewnieniem odpowiedniej liczby miejsc postojowych dla samochod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dopuszczenie realizacji zabudowy wyłącznie w sposób zapewniający ład przestrzenny, ukształtowanie przestrzeni publicznych, z liniami dla zabudowy mieszkaniowej i nie mieszkani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enie zasad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trzymania na działkach budowlanych co najmniej 20% terenu biologicznie czyn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/>
          <w:szCs w:val="24"/>
          <w:lang w:eastAsia="pl-PL"/>
        </w:rPr>
        <w:t>przebiegu sieci infrastruktury technicznej przede wszystkim pomiędzy pasami drogowymi i liniami rozgraniczającymi dróg publicznych lub pomiędzy liniami rozgraniczającymi dróg i liniami zabud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ania niewielkich gabarytów zabudowy, o wysokości nie przekraczającej wysokości 12m,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/>
          <w:szCs w:val="24"/>
          <w:lang w:eastAsia="pl-PL"/>
        </w:rPr>
        <w:t>kształtowania brył budynków z dachami spadowymi, o spadkach kalenic nie przekraczających 45</w:t>
      </w:r>
      <w:r>
        <w:rPr>
          <w:rFonts w:eastAsia="Times New Roman"/>
          <w:szCs w:val="24"/>
          <w:vertAlign w:val="superscript"/>
          <w:lang w:eastAsia="pl-PL"/>
        </w:rPr>
        <w:t>0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 powstawaniu ścieków przemysłowych ich  ujęcie, oczyszczanie   i odprowadzanie należy rozwiązać indywidualnie, w sposób nie powodujący ponadnormatywnego zanieczyszczenia gruntów, wód powierzchniowych i podziemnych.”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/>
        <w:t>Wszystkie ustalone kierunki zagospodarowania przestrzennego określone w studium dla tego terenu zostały w planie miejscowym uwzględnione i zastosowane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Teren objęty planem </w:t>
      </w:r>
      <w:r>
        <w:rPr>
          <w:rFonts w:eastAsia="Times New Roman"/>
          <w:bCs/>
          <w:color w:val="000000"/>
          <w:sz w:val="23"/>
          <w:szCs w:val="23"/>
          <w:lang w:eastAsia="pl-PL"/>
        </w:rPr>
        <w:t xml:space="preserve">obejmuje pow. około 10,75 ha i </w:t>
      </w:r>
      <w:r>
        <w:rPr>
          <w:rFonts w:eastAsia="Times New Roman"/>
          <w:sz w:val="23"/>
          <w:szCs w:val="23"/>
          <w:lang w:eastAsia="pl-PL"/>
        </w:rPr>
        <w:t>położony jest w południowo-zachodniej części miasta</w:t>
      </w:r>
      <w:r>
        <w:rPr>
          <w:rFonts w:eastAsia="Times New Roman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>na południe od ul. Głogowskiej. W bezpośrednim sąsiedztwie są tereny objęte miejscowymi planami zagospodarowania przestrzennego osiedli „Słoneczne”, „Słoneczne II”, „Słoneczne III” i „Słoneczne IV”.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a terenie objętym planem nie występują ograniczenia wynikające z ustanowienia prawnej ochrony obiektów kulturowych, zabytkowych lub przyrodniczych. Brak także ograniczeń wynikających z istniejącego stanu zagospodarowania oraz rodzaju występujących gruntów rolnych. Teren posiada korzystne warunki fizjograficzne dla lokalizacji zabudowy, dostęp do drogi publicznej oraz możliwość powiązania z istniejącym w gminie systemem infrastruktury technicznej.  Położony jest także poza rejonem planowanej realizacji państwowej linii kolejowej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</w:t>
      </w:r>
      <w:r>
        <w:rPr>
          <w:rFonts w:eastAsia="Times New Roman"/>
          <w:sz w:val="23"/>
          <w:szCs w:val="23"/>
          <w:lang w:eastAsia="pl-PL"/>
        </w:rPr>
        <w:t xml:space="preserve">Ustalenia planu przewidują przeznaczenie terenu pod zabudowę mieszkaniową jednorodzinną, umożliwiając różne formy tej zabudowy (wolnostojącą, bliźniaczą szeregową), pod zabudowę jednorodzinną lub usługową, nową drogę publiczną oraz poszerzenie istniejących dróg publicznych i drogi wewnętrzne, powiązane  z istniejącym a także projektowanym  układem dróg publicznych w Sokołowie Młp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Ustalono wyposażenie terenu w infrastrukturę techniczną, w tym wyznaczono teren pod lokalizację pompowni wody lub pompowni ścieków lub stacji transformatorowej. Jako parametry sieci nie ustalono jednostek parametrycznych o cechach rozwiązań technicznych, natomiast ustalono obowiązek zastosowania takich parametrów, które zapewnią obsługę całego terenu w dostosowaniu do postępującego rozwoju technicznego i technologicznego. Ustalono przebiegi sieci, które nie będą kolidować z miejscami wskazanymi do lokalizacji podziemnych i nadziemnych kondygnacji budynków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/>
          <w:i/>
          <w:iCs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ieprzekraczalne linie zabudowy budynków (dotyczące kondygnacji nadziemnych i podziemnych) od dróg ustalono w taki sposób, aby umożliwić usytuowanie elementów infrastruktury technicznej służącej obsłudze terenów, pomiędzy tymi liniami a krawędziami jezdni dróg.  Inne niż mieszkalne budynki wolnostojące, związane z zabudową mieszkaniową jednorodzinną, takie jak garaże budynki gospodarcze, będą mogły być sytuowane na zapleczu budynków  mieszkalnych</w:t>
      </w:r>
      <w:r>
        <w:rPr>
          <w:rFonts w:eastAsia="Times New Roman"/>
          <w:i/>
          <w:iCs/>
          <w:sz w:val="23"/>
          <w:szCs w:val="23"/>
          <w:lang w:eastAsia="pl-PL"/>
        </w:rPr>
        <w:t xml:space="preserve">. </w:t>
      </w:r>
      <w:r>
        <w:rPr>
          <w:rFonts w:eastAsia="Times New Roman"/>
          <w:sz w:val="23"/>
          <w:szCs w:val="23"/>
          <w:lang w:eastAsia="pl-PL"/>
        </w:rPr>
        <w:t>Ma to na celu utworzenie uporządkowanej  zabudowy wzdłuż głównej ulicy, którą stanowić będzie droga dojazdowa publiczna</w:t>
      </w:r>
      <w:r>
        <w:rPr>
          <w:rFonts w:eastAsia="Times New Roman"/>
          <w:i/>
          <w:iCs/>
          <w:sz w:val="23"/>
          <w:szCs w:val="23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/>
          <w:i/>
          <w:iCs/>
          <w:sz w:val="23"/>
          <w:szCs w:val="23"/>
          <w:lang w:eastAsia="pl-PL"/>
        </w:rPr>
      </w:pPr>
      <w:r>
        <w:rPr>
          <w:rFonts w:eastAsia="Times New Roman"/>
          <w:i/>
          <w:iCs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W planie nie zachodziła potrzeba zastosowania ustaleń, których celem byłoby zapobieganie poważny awariom lub ograniczania ich skutków, gdyż ani na terenie planu, ani w okolicy nie występują obiekty lub urządzenia stanowiące ryzyko wystąpienia takich awarii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>Przed opracowaniem projektu planu  wykonano opracowanie ekofizjograficzne podstawowe określające warunki środowiska przyrodniczego oraz przeprowadzono analizy dotyczące stanu zagospodarowania terenu, powiązań funkcjonalno-przestrzennych z otoczeniem, stanu własności i jakości gruntów, możliwości powiązań  komunikacyjnych i infrastrukturalnych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rojekt planu opracowano w dostosowaniu do obowiązujących przepisów ustawy z dnia 27 marca 2003 r. o planowaniu i zagospodarowaniu przestrzennym (Dz. U. z 2022 r. poz. 503 z późniejszymi zmianami) i rozporządzeń wykonawczych do tej ustawy, a także ustawy z dnia 7 lipca 2023 r. o zmianie ustawy o planowaniu i zagospodarowaniu przestrzennym oraz innych ustaw (Dz. U. z 2023 r. poz. 1688) oraz stosownie do właściwości samorządu gminy, określonych przepisami ustawy z dnia 8 marca 1990 r. o samorządzie gminnym (</w:t>
      </w:r>
      <w:r>
        <w:rPr>
          <w:sz w:val="23"/>
          <w:szCs w:val="23"/>
        </w:rPr>
        <w:t>Dz. U. z 2022 r. poz. 559 z późniejszymi zmianami</w:t>
      </w:r>
      <w:r>
        <w:rPr>
          <w:rFonts w:eastAsia="Times New Roman"/>
          <w:sz w:val="23"/>
          <w:szCs w:val="23"/>
          <w:lang w:eastAsia="pl-PL"/>
        </w:rPr>
        <w:t xml:space="preserve">), z zastosowaniem obowiązujących zasad techniki prawodawcz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  </w:t>
      </w:r>
      <w:r>
        <w:rPr>
          <w:rFonts w:eastAsia="Times New Roman"/>
          <w:bCs/>
          <w:sz w:val="23"/>
          <w:szCs w:val="23"/>
          <w:lang w:eastAsia="pl-PL"/>
        </w:rPr>
        <w:tab/>
        <w:t>W planie uwzględnion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ymagania ładu przestrzennego, urbanistyki i architektury poprzez ustalenie struktury funkcjonalno-przestrzennej terenu z wydzieleniem klas przeznaczenia, określenie wykluczeń i dopuszczeń zagospodarowania w obrębie zabudowy, zasad zagospodarowania i kształtowania zabudo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potrzeby zrównoważonego rozwoju, poprzez uwzględnienie misji i polityki określonej w Strategii Rozwoju Gminy Sokołowa Małopolskiego do r. 2030 oraz ustaleń zawartych studium uwarunkowań i kierunków zagospodarowania przestrzenn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alory architektoniczne i krajobrazowe poprzez</w:t>
      </w:r>
      <w:r>
        <w:rPr>
          <w:rFonts w:eastAsia="Times New Roman"/>
          <w:bCs/>
          <w:i/>
          <w:iCs/>
          <w:sz w:val="23"/>
          <w:szCs w:val="23"/>
          <w:lang w:eastAsia="pl-PL"/>
        </w:rPr>
        <w:t xml:space="preserve"> </w:t>
      </w:r>
      <w:r>
        <w:rPr>
          <w:rFonts w:eastAsia="Times New Roman"/>
          <w:bCs/>
          <w:sz w:val="23"/>
          <w:szCs w:val="23"/>
          <w:lang w:eastAsia="pl-PL"/>
        </w:rPr>
        <w:t>ustalenie maksymalnych wysokości zabudowy mieszkaniowej i usługowej, nieprzekraczalnych linii zabudowy, wskaźników powierzchni zabudowy w stosunku do powierzchni działek i intensywności zabudowy, kolorystyki dachów - w nawiązaniu do istniejącej oraz projektowanej zabudowy sąsiednich osiedli budownictwa mieszkaniowego jednorodzinnego „Słoneczne”. Audyt krajobrazowy Województwa Podkarpackiego nie wskazał wniosków dla tego obszaru, gdyż brak takiego audy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środowiska, w tym gospodarowania wodami  i ochrony gruntów rolnych i leśnych poprzez wprowadzenie zakazu </w:t>
      </w:r>
      <w:r>
        <w:rPr/>
        <w:t xml:space="preserve">realizacji obiektów zaliczanych do przedsięwzięć mogących znacząco oddziaływać na środowisko z wyjątkiem sieci i urządzeń infrastruktury technicznej, ustalenie minimalnej powierzchni biologicznie czynnej na działkach budowlanych, ustalenie maksymalnej powierzchni zabudowy działek budowlanych, dopuszczenie lokalizacji oczek wodnych mogących stanowić małą retencję, odsunięcie zabudowy od istniejącego w sąsiedztwie cieku wodnego, objęcie granicami planu gruntów rolnych </w:t>
      </w:r>
      <w:r>
        <w:rPr>
          <w:rFonts w:eastAsia="Times New Roman"/>
          <w:bCs/>
          <w:sz w:val="23"/>
          <w:szCs w:val="23"/>
          <w:lang w:eastAsia="pl-PL"/>
        </w:rPr>
        <w:t>niskiej wartości bonitacyjnej (nie podlegających ochronie), ustalenie sposobu zaopatrzenia w wodę, odprowadzenie ścieków i wód opadowych oraz  magazynowania odpadów, zapewnienie ciągłości istniejącego systemu drenarskiego.  Ustalenia w  tym zakresie zweryfikowała pozytywnie prognoza oddziaływania projektu planu na środowisko, sporządzona w ramach strategicznej oceny oddziaływania na środowisk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dziedzictwa kulturowego i zabytków oraz dóbr kultury poprzez wprowadzenie rozwiązań i ustaleń planu, które nie wpłynął na chronione dziedzictwo kulturowe, zabytki i dobra kultury współczesnej, gdyż takie na terenie planu nie występują, położone są  w znacznej odległości od granic planu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zdrowia oraz bezpieczeństwa ludzi i mienia, poprzez ustalenia odległości budynków od dróg, wyposażenia w infrastrukturę techniczną umożliwiającą wysoki standard zabudowy mieszkaniowej, potrzebę zagospodarowania działek usługowych </w:t>
      </w:r>
      <w:r>
        <w:rPr>
          <w:rFonts w:eastAsia="Times New Roman"/>
          <w:lang w:eastAsia="pl-PL"/>
        </w:rPr>
        <w:t xml:space="preserve">w sposób zapewniający poruszanie się osobom ze szczególnymi potrzebami, o których mowa w ustawie z dnia 19 lipca 2019 r. </w:t>
      </w:r>
      <w:r>
        <w:rPr/>
        <w:t xml:space="preserve">o zapewnianiu dostępności osobom ze szczególnymi potrzebami  </w:t>
      </w:r>
      <w:r>
        <w:rPr>
          <w:rFonts w:eastAsia="Times New Roman"/>
          <w:lang w:eastAsia="pl-PL"/>
        </w:rPr>
        <w:t>(Dz. U. z 2022 r. poz. 2240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alory ekonomiczne przestrzeni poprzez ustalenie możliwości racjonalnego ukształtowania działek, których dotychczasowy układ w terenie praktycznie uniemożliwiał prawidłowe wykorzystanie i zainwestowanie, wyznaczenie terenów publicznych (dróg) o optymalnej powierzchni niezbędnej dla tego rodzaju inwestycj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rawo własności poprzez ograniczenie zajmowania gruntów prywatnych tylko do niezbędnych funkcji, koniecznych dla prawidłowego funkcjonowania osiedla, w szczególności dróg, pompowni wody lub pompowni ścieków lub stacji transformatorowej  i przebiegów sieci infrastruktury technicznej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otrzeby obronności i bezpieczeństwa państwa, poprzez zastosowanie rozwiązań, które nie powinny stanowić zagrożeń w tym zakresie, a także ustalenie możliwości lokalizacji kondygnacji podziem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potrzeby interesu publicznego poprzez wyznaczenie nowej drogi publicznej co zapewni powiązanie poszczególnych działek budowlanych z drogami publicznymi bezpośrednio lub poprzez drogi wewnętrzne, połączone z drogami publicznymi. </w:t>
      </w:r>
      <w:r>
        <w:rPr>
          <w:bCs/>
        </w:rPr>
        <w:t>Ustalone rozwiązania drogowe pozwolą na obsługę osiedla transportem publicznym, ułatwią przemieszczanie się pieszych i rowerzyst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otrzeby w zakresie rozwoju infrastruktury technicznej poprzez ustalenie                                                                                                                                                                                                                                                                      wyposażenia terenu w sieci oraz  urządzenia infrastruktury technicznej i ustalenie ich przebiegu, z dopuszczeniem rozwiązań tymczasowych w tym zakresi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otrzeby zapewnienia odpowiedniej ilości i jakości wody do celów zaopatrzenia ludności poprzez ustalenie zaopatrzenia z sieci wodociągowej dostarczanej z gminnego ujęcia wody pitnej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bCs/>
        </w:rPr>
        <w:t xml:space="preserve">zapewnienie udziału społeczeństwa i jawności procedur w pracach nad sporządzeniem projektu planu poprzez ogłoszenie i obwieszczenia podane do publicznej wiadomości o przystąpieniu do sporządzania planu, </w:t>
      </w:r>
      <w:r>
        <w:rPr>
          <w:rFonts w:eastAsia="Times New Roman"/>
          <w:sz w:val="23"/>
          <w:szCs w:val="23"/>
          <w:lang w:eastAsia="pl-PL"/>
        </w:rPr>
        <w:t xml:space="preserve">udostępnionych w siedzibie Urzędu Gminy i Miasta Sokołowa Młp., na tablicy ogłoszeń, a także na stronie internetowej Gminy -BIP oraz </w:t>
      </w:r>
      <w:r>
        <w:rPr>
          <w:bCs/>
        </w:rPr>
        <w:t xml:space="preserve">opublikowaniu na stronie internetowej ankiety, w której każdy zainteresowany mógł określić oczekiwania dotyczące zagospodarowania terenu.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i/>
          <w:iCs/>
          <w:sz w:val="23"/>
          <w:szCs w:val="23"/>
          <w:lang w:eastAsia="pl-PL"/>
        </w:rPr>
        <w:tab/>
      </w:r>
    </w:p>
    <w:p>
      <w:pPr>
        <w:pStyle w:val="Normal"/>
        <w:spacing w:lineRule="auto" w:line="360"/>
        <w:ind w:left="709" w:firstLine="707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Uchwalenie planu pozwoli na </w:t>
      </w:r>
      <w:r>
        <w:rPr>
          <w:rFonts w:eastAsia="Times New Roman"/>
          <w:szCs w:val="24"/>
          <w:lang w:eastAsia="pl-PL"/>
        </w:rPr>
        <w:t xml:space="preserve">przygotowanie terenów dla realizacji budownictwa mieszkaniowego w sposób przestrzennie zorganizowany, zapewniający ład przestrzenny i atrakcyjną kreację krajobrazu kulturowego tej części miasta, przyczyni się do rozwoju tego budownictwa. 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jekt planu jest zgodny z wynikami analizy zmian zachodzących w zagospodarowaniu przestrzennym gminy i miasta Sokołowa Małopolskiego, o której mowa w art. 32 ust. 1 ustawy o planowaniu i zagospodarowaniu przestrzennym, która była przyjęta uchwałami Rady Miejskiej w Sokołowie Młp. z dnia 27 marca 2023 r.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Nr </w:t>
      </w:r>
      <w:bookmarkStart w:id="0" w:name="_Hlk164949671"/>
      <w:r>
        <w:rPr>
          <w:rFonts w:eastAsia="Times New Roman"/>
          <w:szCs w:val="24"/>
          <w:lang w:eastAsia="pl-PL"/>
        </w:rPr>
        <w:t xml:space="preserve">LXVII/799/2024 </w:t>
      </w:r>
      <w:bookmarkEnd w:id="0"/>
      <w:r>
        <w:rPr>
          <w:rFonts w:eastAsia="Times New Roman"/>
          <w:szCs w:val="24"/>
          <w:lang w:eastAsia="pl-PL"/>
        </w:rPr>
        <w:t>w sprawie oceny aktualności studium uwarunkowań i kierunków zagospodarowania przestrzennego gminy i miasta Sokołowa Małopol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r LXVII/800/2024  w sprawie oceny aktualności miejscowych planów zagospodarowania przestrzennego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708"/>
        <w:jc w:val="both"/>
        <w:textAlignment w:val="baseline"/>
        <w:rPr/>
      </w:pPr>
      <w:r>
        <w:rPr>
          <w:rFonts w:eastAsia="Times New Roman"/>
          <w:szCs w:val="24"/>
          <w:lang w:eastAsia="pl-PL"/>
        </w:rPr>
        <w:t>Realizacja planu wpłynie na finanse publiczne i budżet gminy, spowodowany konicznością wydatkowania środków na budowę nowej drogi publicznej o długości około 1,1 km, zmodernizowanie i poszerzenie dwóch odcinków istniejących dróg publicznych przyległych do granic planu oraz na wyposażenie terenu w pełną infrastrukturę techniczną poprzez rozbudowę istniejących sieci, budowę nowych sieci i związanych z tym budowli (pompowni, stacji elektroenergetycznej), umożliwiających obsługę osiedla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0:00Z</dcterms:created>
  <dc:creator>User</dc:creator>
  <dc:description/>
  <cp:keywords/>
  <dc:language>en-US</dc:language>
  <cp:lastModifiedBy>User</cp:lastModifiedBy>
  <cp:lastPrinted>2024-04-30T16:30:00Z</cp:lastPrinted>
  <dcterms:modified xsi:type="dcterms:W3CDTF">2024-05-06T15:48:00Z</dcterms:modified>
  <cp:revision>87</cp:revision>
  <dc:subject/>
  <dc:title/>
</cp:coreProperties>
</file>