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X/701/202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EJSKIEJ W SOKOŁOWIE MAŁOPOLSK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 dnia 27 września 202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sporządzenia miejscowego planu zagospodarowania przestrzennego terenu osiedla „SŁONECZNE V” w Sokołowie  Małopolski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15 ustawy z dnia 8 marca 1990 r.  o samorządzie  gminnym (tj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. U. z 2023 r. poz. 40</w:t>
      </w:r>
      <w:r>
        <w:rPr>
          <w:rFonts w:cs="Times New Roman" w:ascii="Times New Roman" w:hAnsi="Times New Roman"/>
          <w:sz w:val="24"/>
          <w:szCs w:val="24"/>
        </w:rPr>
        <w:t xml:space="preserve">), art. 14 ust. 1, 2 ustawy  z  dnia  27  marca  2003 r. o  planowaniu  i zagospodarowaniu  przestrzennym (tj. Dz. U. </w:t>
        <w:br/>
        <w:t>z  2023 r.  poz. 977 z późn. zm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Miejska  w Sokołowie  Małopolskim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  co 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stąpić do sporządzenia miejscowego planu zagospodarowania przestrzennego terenu osiedla „SŁONECZNE V” położonego w Sokołowie  Małopolskim.</w:t>
      </w:r>
    </w:p>
    <w:p>
      <w:pPr>
        <w:pStyle w:val="Bezodstpw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miotem miejscowego planu zagospodarowania przestrzennego wymienionego w pkt 1 będzie teren o łącznej powierzchni 10,75 ha, położony w południowo - zachodniej części miasta Sokołów Małopolski na południe od ulicy Głogow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nice terenu obejmowanego projektem planu przedstawia załącznik graficzny do niniejszej uchwały, sporządzony na kopii mapy zasadniczej </w:t>
        <w:br/>
        <w:t xml:space="preserve">w skali 1:1000 stanowiący  integralną część uchwały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nie uchwały zleca się Burmistrzowi Gminy i Miasta Sokołowa Małopol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hwała wchodzi z życiem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zewodniczący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Rady Miejskiej w Sokołowie Małopolskim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Henryk Kras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3:00Z</dcterms:created>
  <dc:creator>grzegorz.dec</dc:creator>
  <dc:description/>
  <cp:keywords/>
  <dc:language>en-US</dc:language>
  <cp:lastModifiedBy>Agata Pustkowska</cp:lastModifiedBy>
  <cp:lastPrinted>2023-09-25T11:34:00Z</cp:lastPrinted>
  <dcterms:modified xsi:type="dcterms:W3CDTF">2023-10-02T14:13:00Z</dcterms:modified>
  <cp:revision>2</cp:revision>
  <dc:subject/>
  <dc:title/>
</cp:coreProperties>
</file>